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r>
        <w:rPr>
          <w:rFonts w:eastAsia="Times New Roman" w:cs="Times New Roman" w:ascii="Times New Roman" w:hAnsi="Times New Roman"/>
          <w:b/>
          <w:bCs/>
          <w:sz w:val="27"/>
          <w:szCs w:val="27"/>
          <w:lang w:eastAsia="ru-RU"/>
        </w:rPr>
        <w:t>Звіт  про відстеження результативності регуляторного акта</w:t>
      </w:r>
    </w:p>
    <w:p>
      <w:pPr>
        <w:pStyle w:val="Normal"/>
        <w:numPr>
          <w:ilvl w:val="0"/>
          <w:numId w:val="0"/>
        </w:numPr>
        <w:spacing w:lineRule="auto" w:line="240" w:before="280" w:after="280"/>
        <w:jc w:val="center"/>
        <w:outlineLvl w:val="0"/>
        <w:rPr/>
      </w:pPr>
      <w:r>
        <w:rPr/>
        <w:t>Рішення Миколаївської міської ради від 18.08.06 № 4/14 “Про внесення змін та доповнень до рішення міської ради від 13.06.03 № 12/43 ’’Про затвердження ставок єдиного податку для суб’єктів підприємницької діяльності - фізичних осіб на території міста Миколаєва”</w:t>
      </w:r>
    </w:p>
    <w:tbl>
      <w:tblPr>
        <w:tblW w:w="10578" w:type="dxa"/>
        <w:jc w:val="left"/>
        <w:tblInd w:w="-45" w:type="dxa"/>
        <w:tblLayout w:type="fixed"/>
        <w:tblCellMar>
          <w:top w:w="15" w:type="dxa"/>
          <w:left w:w="15" w:type="dxa"/>
          <w:bottom w:w="15" w:type="dxa"/>
          <w:right w:w="15" w:type="dxa"/>
        </w:tblCellMar>
      </w:tblPr>
      <w:tblGrid>
        <w:gridCol w:w="3423"/>
        <w:gridCol w:w="7155"/>
      </w:tblGrid>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Вид та назва регуляторного акта, результативність якого відстежується, дата його прийняття та номер</w:t>
            </w:r>
          </w:p>
        </w:tc>
        <w:tc>
          <w:tcPr>
            <w:tcW w:w="7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иколаївської міської ради від 18.08.06 № 4/14 “Про внесення змін та доповнень до рішення міської ради від 13.06.03 № 12/43 ’’Про затвердження ставок єдиного податку для суб’єктів підприємницької діяльності - фізичних осіб на території міста Миколаєва”</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азва виконавця заходів з відстеження</w:t>
            </w:r>
          </w:p>
        </w:tc>
        <w:tc>
          <w:tcPr>
            <w:tcW w:w="7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фінансів Миколаївсь- кої міської ради</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Цілі прийняття акту</w:t>
            </w:r>
          </w:p>
        </w:tc>
        <w:tc>
          <w:tcPr>
            <w:tcW w:w="7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орний акт було прийнято з метою встановлення економічно обґрунтованих ставок єдиного податку; поповнення місцевого бюджету, бюджету Пенсійного фонду та Фонду соціального страхування; часткового вирішен- ня проблеми соціального захисту найманих працівників в частині визначення пенсійного стажу. </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Строк виконання заходів з відстеження</w:t>
            </w:r>
          </w:p>
        </w:tc>
        <w:tc>
          <w:tcPr>
            <w:tcW w:w="7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5 серпня 2008 року</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Тип відстеження</w:t>
            </w:r>
          </w:p>
        </w:tc>
        <w:tc>
          <w:tcPr>
            <w:tcW w:w="7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ичне</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Методи одержання результатів відстеження</w:t>
            </w:r>
          </w:p>
        </w:tc>
        <w:tc>
          <w:tcPr>
            <w:tcW w:w="71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яхом аналізу звітних даних Головного управління Пенсійного фонду, податкових органів та Управління державного казначей- ства в м. Миколаєві щодо кількості СПД,що обрали спрощену систему та обсягів надходжень платежів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7. Кількісні та якісні значення показників результативності акта </w:t>
      </w:r>
    </w:p>
    <w:p>
      <w:pPr>
        <w:pStyle w:val="Normal"/>
        <w:spacing w:lineRule="auto" w:line="240" w:before="280" w:after="280"/>
        <w:rPr/>
      </w:pPr>
      <w:r>
        <w:rPr/>
        <w:t> </w:t>
      </w:r>
      <w:r>
        <w:rPr/>
        <w:t>Під час проведення відстеження ефективності даного регуляторного акта було зроблено аналіз статистичних даних, які зведені в таблицю.</w:t>
      </w:r>
    </w:p>
    <w:tbl>
      <w:tblPr>
        <w:tblW w:w="10578" w:type="dxa"/>
        <w:jc w:val="left"/>
        <w:tblInd w:w="-45" w:type="dxa"/>
        <w:tblLayout w:type="fixed"/>
        <w:tblCellMar>
          <w:top w:w="15" w:type="dxa"/>
          <w:left w:w="15" w:type="dxa"/>
          <w:bottom w:w="15" w:type="dxa"/>
          <w:right w:w="15" w:type="dxa"/>
        </w:tblCellMar>
      </w:tblPr>
      <w:tblGrid>
        <w:gridCol w:w="5692"/>
        <w:gridCol w:w="1163"/>
        <w:gridCol w:w="925"/>
        <w:gridCol w:w="925"/>
        <w:gridCol w:w="925"/>
        <w:gridCol w:w="948"/>
      </w:tblGrid>
      <w:tr>
        <w:trPr/>
        <w:tc>
          <w:tcPr>
            <w:tcW w:w="5692"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казники</w:t>
            </w:r>
          </w:p>
        </w:tc>
        <w:tc>
          <w:tcPr>
            <w:tcW w:w="11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 дії акта</w:t>
            </w:r>
          </w:p>
        </w:tc>
        <w:tc>
          <w:tcPr>
            <w:tcW w:w="3723"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еріод дії акта</w:t>
            </w:r>
          </w:p>
        </w:tc>
      </w:tr>
      <w:tr>
        <w:trPr/>
        <w:tc>
          <w:tcPr>
            <w:tcW w:w="569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006 рік</w:t>
            </w:r>
          </w:p>
        </w:tc>
        <w:tc>
          <w:tcPr>
            <w:tcW w:w="92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7 рік</w:t>
            </w:r>
          </w:p>
        </w:tc>
        <w:tc>
          <w:tcPr>
            <w:tcW w:w="92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8 рік</w:t>
            </w:r>
          </w:p>
        </w:tc>
        <w:tc>
          <w:tcPr>
            <w:tcW w:w="92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9 рік</w:t>
            </w:r>
          </w:p>
        </w:tc>
        <w:tc>
          <w:tcPr>
            <w:tcW w:w="94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 рік</w:t>
            </w:r>
          </w:p>
        </w:tc>
      </w:tr>
      <w:tr>
        <w:trPr/>
        <w:tc>
          <w:tcPr>
            <w:tcW w:w="5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ПД – фізичних осіб, що обрали спрощену систему</w:t>
            </w:r>
          </w:p>
        </w:tc>
        <w:tc>
          <w:tcPr>
            <w:tcW w:w="11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0</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3</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13</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7</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8661 </w:t>
            </w:r>
          </w:p>
        </w:tc>
      </w:tr>
      <w:tr>
        <w:trPr/>
        <w:tc>
          <w:tcPr>
            <w:tcW w:w="5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чено єдиного податку, тис.грн.</w:t>
            </w:r>
          </w:p>
        </w:tc>
        <w:tc>
          <w:tcPr>
            <w:tcW w:w="11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794</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88</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47</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15</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5000 </w:t>
            </w:r>
          </w:p>
        </w:tc>
      </w:tr>
      <w:tr>
        <w:trPr/>
        <w:tc>
          <w:tcPr>
            <w:tcW w:w="5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чено одним СПД за рік, грн.</w:t>
            </w:r>
          </w:p>
        </w:tc>
        <w:tc>
          <w:tcPr>
            <w:tcW w:w="11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73</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22</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53</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86</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875,57 </w:t>
            </w:r>
          </w:p>
        </w:tc>
      </w:tr>
      <w:tr>
        <w:trPr/>
        <w:tc>
          <w:tcPr>
            <w:tcW w:w="56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чено одним СПД за місяць, грн.</w:t>
            </w:r>
          </w:p>
        </w:tc>
        <w:tc>
          <w:tcPr>
            <w:tcW w:w="11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9</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0</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8</w:t>
            </w:r>
          </w:p>
        </w:tc>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5</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Основними показниками результативності зазначеного регуляторного акту є:</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збільшення чисельності СПД – фізичних осіб, які працюють на спрощеній системі оподаткування у 2007 році на 13% (2213чол.), у 2008 році на 33,6% (5663 чол.), у 2009 році на 26,9% (4537 чол.) та у 2010 році на 10,7% ( 1811 чол.).Починаючи з 2009 року спостерігається зменшення чисельності працюючих на спрощеній системі оподаткування. Однак, це сталося не в результаті дії регуляторного акта, а в результаті впливу фінансової кризи, яка розпочалась у другій половині 2008 року і особливо стала відчутною у 2009 році, та змін в Пенсійному законодавстві щодо сплати єдиного соціального внес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ітова криза мала значний вплив не лише на малий бізнес, великі підприємства практично всіх галузей скоротили виробництво продукції, надання послуг, значно зменшились обсяги будівництва, транспортних перевезень і т.п. Як результат значно скоротилася чисельність найманих працівників. Так по місту у 2008 році середньооблікова чисельність найманих працівників скоротилася на 1,6%, у 2009 році - на 7,1% та у 2010 році – на 1,2%. Середньооблікова чисельність штатних працівників у 2010 році склала 130,6 тис.чоловік, тоді як у 2007 році цей показник складав 144,1 тис. чоловік.</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більшення надходжень до місцевого бюджету, Пенсійного фонду та Фонду соціального страхування у 2007 році на 47,4% ( 9395,4 тис.грн.) у 2008 році на 74,5% (14753 тис.грн), у 2009 та 2010 році надходження залишились на рівні передкризового 2008 року. При цьому цей показник утримується за рахунок СПД, що здійснюють високорентабельні види діяльності, про що свідчить зростання середньої розрахункової ставки пода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ід час проведення заходів з періодичного відстеження ефективності було встановлено, що реалізація акта забезпечила досягнення цілей, визначених при його затверджені. Враховуючи зміни в податковому законодавстві у зв’язку з запровадженням Податкового кодексу України, та ситуацію невизначеності законодавчо до кінця з долею спрощеної системи, до прийняття змін до Податкового кодексу в частині спрощеної системи вважаємо доцільним даний регуляторний акт залишити діючим без внесення зм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о.директора департаменту фінансів </w:t>
        <w:br/>
        <w:t>Т.О. Лосі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9:00Z</dcterms:created>
  <dc:creator>user368b</dc:creator>
  <dc:description/>
  <cp:keywords/>
  <dc:language>en-US</dc:language>
  <cp:lastModifiedBy>user368b</cp:lastModifiedBy>
  <dcterms:modified xsi:type="dcterms:W3CDTF">2015-04-16T13:10:00Z</dcterms:modified>
  <cp:revision>2</cp:revision>
  <dc:subject/>
  <dc:title/>
</cp:coreProperties>
</file>